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общедоступного и бесплатного начального общего, основного общего, среднего (полного)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общеобразовательным учреждением «Средняя общеобразовательная школа № 22» города Воткинска Удмурт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2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услуги «Предоставление общедоступного и бесплатного начального общего, основного общего, среднего (полного) общего образования Муниципальным бюджетным общеобразовательным учреждением «Средняя общеобразовательная школа № 22» города Воткинска Удмуртской Республики (далее - Регламент) разработан в соответствии с законодательством Российской Федерации, Удмуртской Республики, </w:t>
      </w:r>
      <w:r>
        <w:rPr>
          <w:color w:val="000000"/>
          <w:sz w:val="28"/>
          <w:szCs w:val="28"/>
        </w:rPr>
        <w:t>Постановлением Администрации г. Воткинска от 19.04.2011 N 713 "О Порядке разработки и утверждения административных регламентов предоставления муниципальных услуг в муниципальном образовании "Город Воткинск".</w:t>
      </w:r>
    </w:p>
    <w:p>
      <w:pPr>
        <w:pStyle w:val="Style20"/>
        <w:numPr>
          <w:ilvl w:val="1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в целях соблюдения прав граждан на бесплатное и доступное общее образование, повышения качества исполнения и                               доступности услуги Муниципальным общеобразовательным учреждением «Средняя общеобразовательная школа № 22» города Воткинска Удмуртской Республики по предоставлению начального общего, основного общего, среднего (полного) общего образования; определения сроков, последовательности действий (административных процедур) при предоставлении образовательной услуги.</w:t>
      </w:r>
    </w:p>
    <w:p>
      <w:pPr>
        <w:pStyle w:val="Style20"/>
        <w:numPr>
          <w:ilvl w:val="1"/>
          <w:numId w:val="2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(далее Услуга).</w:t>
      </w:r>
    </w:p>
    <w:p>
      <w:pPr>
        <w:pStyle w:val="Normal"/>
        <w:numPr>
          <w:ilvl w:val="1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Регламента, учреждение, предоставляющее Услугу – Муниципальное общеобразовательное учреждение «Средняя общеобразовательная школа № 22» города Воткинска Удмуртской Республики (далее МОУ СОШ №22).</w:t>
      </w:r>
    </w:p>
    <w:p>
      <w:pPr>
        <w:pStyle w:val="Normal"/>
        <w:numPr>
          <w:ilvl w:val="1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услуги являются граждане Российской Федерации, иностранные граждане, лица без гражданства, подлежащие обучению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являются граждане, достигшие возраста шести лет и шести месяцев при отсутствии противопоказаний по состоянию здоровья, но не позже достижения ими восьми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дитель МОУ СОШ №22 вправе разрешить приём детей в МОУ СОШ №22 для обучения в более раннем возрасте.</w:t>
      </w:r>
    </w:p>
    <w:p>
      <w:pPr>
        <w:pStyle w:val="Normal"/>
        <w:numPr>
          <w:ilvl w:val="1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numPr>
          <w:ilvl w:val="1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Услуги:</w:t>
      </w:r>
    </w:p>
    <w:p>
      <w:pPr>
        <w:pStyle w:val="ConsPlusNormal"/>
        <w:widowControl/>
        <w:numPr>
          <w:ilvl w:val="2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ОУ СОШ №22 (</w:t>
      </w:r>
      <w:hyperlink r:id="rId2">
        <w:r>
          <w:rPr>
            <w:rStyle w:val="InternetLink"/>
            <w:rFonts w:cs="Times New Roman" w:ascii="Times New Roman" w:hAnsi="Times New Roman"/>
          </w:rPr>
          <w:t>http://www.votkinsk.ru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следующая информация: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МОУ СОШ №22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ы для справок, консультаций)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 (полная версия)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 и требования, предъявляемые к этим документам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я о приеме в МОУ СОШ №22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асписания занятий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оведении промежуточной аттестации, о порядке проведения государственной (итоговой) аттестации для выпускников 9 класса, единого государственного экзамена для  выпускников 11 класса, положение о критерии оценивания знаний, умений обучающихся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числение детей в МОУ СОШ №22 и др.</w:t>
      </w:r>
    </w:p>
    <w:p>
      <w:pPr>
        <w:pStyle w:val="ConsPlusNormal"/>
        <w:widowControl/>
        <w:numPr>
          <w:ilvl w:val="2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widowControl/>
        <w:numPr>
          <w:ilvl w:val="2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рганизуется следующим образом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ConsPlusNormal"/>
        <w:widowControl/>
        <w:numPr>
          <w:ilvl w:val="2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 предоставлению Услуги осуществляется МОУ СОШ №22. Информация предоставляется с использованием средств телефонной связи, с использованием информационно-телекоммуникационных сетей общего пользования, сети Интернет - сайте администрации Муниципального образования «Город Воткинск» (</w:t>
      </w:r>
      <w:hyperlink r:id="rId3">
        <w:r>
          <w:rPr>
            <w:rStyle w:val="InternetLink"/>
            <w:rFonts w:cs="Times New Roman" w:ascii="Times New Roman" w:hAnsi="Times New Roman"/>
          </w:rPr>
          <w:t>http://www.votkinsk.ru</w:t>
        </w:r>
      </w:hyperlink>
      <w:r>
        <w:rPr>
          <w:rFonts w:cs="Times New Roman" w:ascii="Times New Roman" w:hAnsi="Times New Roman"/>
          <w:sz w:val="28"/>
          <w:szCs w:val="28"/>
        </w:rPr>
        <w:t>), сайте МОУ СОШ №22 (</w:t>
      </w:r>
      <w:hyperlink r:id="rId4">
        <w:r>
          <w:rPr>
            <w:rStyle w:val="InternetLink"/>
            <w:rFonts w:cs="Times New Roman" w:ascii="Times New Roman" w:hAnsi="Times New Roman"/>
          </w:rPr>
          <w:t>http://www.vschool22.ru</w:t>
        </w:r>
      </w:hyperlink>
      <w:r>
        <w:rPr>
          <w:rFonts w:cs="Times New Roman" w:ascii="Times New Roman" w:hAnsi="Times New Roman"/>
          <w:sz w:val="28"/>
          <w:szCs w:val="28"/>
        </w:rPr>
        <w:t>), средств массовой информации, на информационных стендах МОУ СОШ №22. Информация, предоставляемая гражданам об Услуге, является открытой и общедоступной.</w:t>
      </w:r>
    </w:p>
    <w:p>
      <w:pPr>
        <w:pStyle w:val="ConsPlusNormal"/>
        <w:widowControl/>
        <w:numPr>
          <w:ilvl w:val="2"/>
          <w:numId w:val="2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информирование осуществляется работниками МОУ СОШ №22 (в зависимости от способа обращения).</w:t>
      </w:r>
    </w:p>
    <w:p>
      <w:pPr>
        <w:pStyle w:val="ConsPlusNormal"/>
        <w:widowControl/>
        <w:numPr>
          <w:ilvl w:val="2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граждан осуществляется при обращении граждан за информацией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"/>
        <w:widowControl/>
        <w:numPr>
          <w:ilvl w:val="2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ОУ СОШ №22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а в случае необходимости с привлечением других должностных лиц МОУ СОШ №22 или сообщить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граждан при индивидуальном устном информировании не может превышать 30 минут. Индивидуальное устное информирование каждого гражданина осуществляется не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работ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осуществляющий прием и консультирование (по телефону или лично) должен корректно и внимательно относиться к гражданам, не унижая чести и достоинства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работника, принявшего телефонный звонок. В конце информирования работ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от граждан по вопросу информирования о порядке предоставления Услуги принимаются в соответствии с графиком работы МОУ СОШ №22.</w:t>
      </w:r>
    </w:p>
    <w:p>
      <w:pPr>
        <w:pStyle w:val="ConsPlusNormal"/>
        <w:widowControl/>
        <w:numPr>
          <w:ilvl w:val="2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при обращении граждан в МОУ СОШ №22 осуществляется на основании письменного заявления граждан на имя директора МОУ СОШ №22 либо посредством почтовых отправлений, в том числе и электронных на адрес: </w:t>
      </w:r>
      <w:hyperlink r:id="rId5">
        <w:r>
          <w:rPr>
            <w:rStyle w:val="InternetLink"/>
            <w:rFonts w:cs="Times New Roman" w:ascii="Times New Roman" w:hAnsi="Times New Roman"/>
          </w:rPr>
          <w:t>Votkinsk-school22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 - Предоставл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Услуг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е предоставление </w:t>
      </w:r>
      <w:r>
        <w:rPr>
          <w:rFonts w:cs="Times New Roman" w:ascii="Times New Roman" w:hAnsi="Times New Roman"/>
          <w:sz w:val="28"/>
          <w:szCs w:val="28"/>
        </w:rPr>
        <w:t>общедоступного и бесплатного начального общего, основного общего, среднего (полного) общего образования, в рамках федерального государственного образовательного стандарта осуществляется МОУ СОШ №22, в пределах установленных полномочи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Получение лицами, предусмотренными п. 1.5. настоящего Регламента бесплатного общедоступного начального общего, основного общего, среднего (полного)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 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профильного обучения (социально-экономический профиль) и предпрофильного обучения (программы, направленные на выбор обучающимися 8-9-х классов будущей профессии или дальнейшего обучения по профильным программам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Обеспечение права граждан на получение образования соответствующих уровня и направленности, подтверждающегося (в случаях, предусмотренных действующим законодательством Российской Федерации) документом государственного образца об уровне образования: аттестатом об основном общем образовании и аттестатом о среднем (полном) общем образовании или </w:t>
      </w:r>
      <w:r>
        <w:rPr>
          <w:rFonts w:cs="Times New Roman" w:ascii="Times New Roman" w:hAnsi="Times New Roman"/>
          <w:sz w:val="28"/>
          <w:szCs w:val="28"/>
        </w:rPr>
        <w:t>справки установленного образца об обучении, заверенной гербовой печатью МОУ МОШ №2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МОУ СОШ №22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непосредственного предоставления Услуги начинается с момента зачисления в МОУ СОШ №2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 завершения обучения в соответствии с нормативными сроками освоения основных образовательных программ, определяемыми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4.2. Нормативный срок освоения основной образовательной программы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ьного общего образования – 4 года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ого общего образования – 5 лет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него (полного) общего образования – 2 года.</w:t>
      </w:r>
    </w:p>
    <w:p>
      <w:pPr>
        <w:pStyle w:val="Normal"/>
        <w:numPr>
          <w:ilvl w:val="2"/>
          <w:numId w:val="23"/>
        </w:numPr>
        <w:shd w:fill="FFFFFF" w:val="clear"/>
        <w:ind w:left="0"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рмативный срок освоения основной образовательной программы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непосредственно регулирующих исполнение Услуги: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1992 № 3266-1 «Об образовании» с изменениями и дополнениями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7.02.92 № 2300-1 «О защите прав потребителей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Ф от 23 июня 2000 года № 1884 «Об утверждении Положения о получении общего образования в форме экстерната»;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и Министерства образования РФ от 30.06.1992г. №186/272 «О совершенствовании системы медицинского обеспечения детей в образовательных учреждениях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31.08.2006 г. № 30 «Об организации питания детей в общеобразовательных учреждениях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Р от 21.11.2006 N 51-РЗ "О наделении органов местного самоуправления отдельными государственными полномочиями Удмуртской Республики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приема обучающихся в МОУ СОШ №22 на все ступени общего образования является заявление родителей (законных представителей) при наличии документа, удостоверяющего личность одного из родителей (законных представителей) несовершеннолетнего получателя Услуги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иеме в МОУ СОШ № 22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числения ребенка в 1 клас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 о рождении ребё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 или справка с медицинским заключением о возможности обучения в массов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(при переходе в течение учебного года) через запрос в образовательное учреждение, где ранее обучался поступающ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числения ребенка во 2-9, 11 клас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 о рождении ребё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или медицинские документы через запрос в образовательное учреждение, где ранее обучался поступающ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с годовыми отметками, заверенное печатью предыдущего образовательного учреждения через запрос в образовательное учреждение, где ранее обучался поступающ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текущих отметок по всем изучавшимся предметам в предыдущем образовательном учреждении, заверенная печатью этого учреждения (при переходе в течение учебного года) через запрос в образовательное учреждение, где ранее обучался поступающ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при приеме в 11-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числения ребенка в 10 класс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т об основном общем образовани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ая карта поступающего;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(при переходе вначале или в течение учебного года) через запрос в образовательное учреждение, где ранее обучался поступающий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текущих отметок по всем изучавшимся предметам в предыдущем образовательном учреждении, заверенная печатью этого учреждения (при переходе в течение учебного года) через запрос в образовательное учреждение, где ранее обучался поступающий;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, подавшему заявление о приеме в МОУ СОШ №22, выдается письменное уведомление о получении документов с указанием их перечня (и порядкового номера для поступающих в 1 класс).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нятия к рассмотрению заявления о приеме в МОУ СОШ №22 и прилагаемых документов считается дата регистрации поступивших заявлений.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календарного года для учащихся 1 и 10 классов, для поступивших в течение учебного года – в день обращения. Зачисление поступающих оформляется приказом директора МОУ СОШ №22.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возможна в течение всего учебного года, исключая период государственной (итоговой) аттестации для обучающихся 9,11 классов. Прием заявления и документов в первые классы проводится с 1 апреля текущего года..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могут заверяться работником МОУ СОШ №22 при сличении с оригиналом.</w:t>
      </w:r>
    </w:p>
    <w:p>
      <w:pPr>
        <w:pStyle w:val="Normal"/>
        <w:numPr>
          <w:ilvl w:val="1"/>
          <w:numId w:val="5"/>
        </w:numPr>
        <w:ind w:left="0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из семей беженцев и вынужденных переселенцев, при наличии документов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фактического проживания без учета  наличия или отсутствия регистрационных документов о регистрации по месту проживания.</w:t>
      </w:r>
    </w:p>
    <w:p>
      <w:pPr>
        <w:pStyle w:val="Normal"/>
        <w:numPr>
          <w:ilvl w:val="1"/>
          <w:numId w:val="5"/>
        </w:numPr>
        <w:ind w:left="0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пользуются правом на получение образования наравне с гражданами РФ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numPr>
          <w:ilvl w:val="1"/>
          <w:numId w:val="5"/>
        </w:numPr>
        <w:ind w:left="0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для  предоставления Услуги отсутствуют. При отсутствии полного пакета надлежаще оформленных документов, необходимого для предоставления Услуги, МОУ СОШ №22 самостоятельно оформляет запросы в образовательное учреждение, в котором обучался поступающий ранее для истребования недостающи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в МОУ СОШ №22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ребенком возраста шести лет шести месяцев на 1 сентября календарного года (при приеме в 1 клас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 по состоянию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ст в МОУ СОШ №22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екращения оказания Услуги</w:t>
      </w:r>
    </w:p>
    <w:p>
      <w:pPr>
        <w:pStyle w:val="Normal"/>
        <w:numPr>
          <w:ilvl w:val="2"/>
          <w:numId w:val="26"/>
        </w:numPr>
        <w:ind w:left="0" w:firstLine="10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Управления образования обучающийся, достигший возраста пятнадцати лет, может оставить МОУ СОШ №22 до получения общего образования.</w:t>
      </w:r>
    </w:p>
    <w:p>
      <w:pPr>
        <w:pStyle w:val="Normal"/>
        <w:numPr>
          <w:ilvl w:val="2"/>
          <w:numId w:val="26"/>
        </w:numPr>
        <w:ind w:left="0" w:firstLine="10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МОУ СОШ №22 до получения основного общего образования, и Управлением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2"/>
          <w:numId w:val="26"/>
        </w:numPr>
        <w:ind w:left="0" w:firstLine="10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едагогического Совета МОУ СОШ №22 за совершенные неоднократно грубые нарушения Устава МОУ СОШ №22 допускается исключение из МОУ СОШ №22 обучающегося, достигшего возраста пятнадцати лет.</w:t>
      </w:r>
    </w:p>
    <w:p>
      <w:pPr>
        <w:pStyle w:val="Normal"/>
        <w:numPr>
          <w:ilvl w:val="2"/>
          <w:numId w:val="26"/>
        </w:numPr>
        <w:ind w:left="0" w:firstLine="10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МОУ СОШ №22 применяется, если меры воспитательного характера не дали результата и дальнейшее пребывание обучающегося в МОУ СОШ №22 оказывает отрицательное влияние на других обучающихся, нарушает их права и права работников МОУ СОШ №22, а также нормальное функционирование образовательного учреждения.</w:t>
      </w:r>
    </w:p>
    <w:p>
      <w:pPr>
        <w:pStyle w:val="Normal"/>
        <w:numPr>
          <w:ilvl w:val="2"/>
          <w:numId w:val="26"/>
        </w:numPr>
        <w:ind w:left="0" w:firstLine="10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, оставшихся без попечения родителей, принимается с согласия комиссии по делам несовершеннолетних и защите  их прав и органа опеки и попечительства.</w:t>
      </w:r>
    </w:p>
    <w:p>
      <w:pPr>
        <w:pStyle w:val="Normal"/>
        <w:numPr>
          <w:ilvl w:val="2"/>
          <w:numId w:val="26"/>
        </w:numPr>
        <w:ind w:left="0" w:firstLine="10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учащегося оформляется приказом директора МОУ СОШ №22</w:t>
      </w:r>
    </w:p>
    <w:p>
      <w:pPr>
        <w:pStyle w:val="Normal"/>
        <w:numPr>
          <w:ilvl w:val="2"/>
          <w:numId w:val="26"/>
        </w:numPr>
        <w:ind w:left="0" w:firstLine="10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незамедлительно информирует об исключении обучающегося из МОУ СОШ №22 его родителей (законных представителей) и Управление образования администрации города Воткинска.</w:t>
      </w:r>
    </w:p>
    <w:p>
      <w:pPr>
        <w:pStyle w:val="Normal"/>
        <w:numPr>
          <w:ilvl w:val="2"/>
          <w:numId w:val="26"/>
        </w:numPr>
        <w:ind w:left="0" w:firstLine="10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МОУ СОШ №22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и</w:t>
      </w:r>
    </w:p>
    <w:p>
      <w:pPr>
        <w:pStyle w:val="Normal"/>
        <w:ind w:firstLine="13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является общедоступной, бесплатной. Гарантируется лицам, проживающим в Муниципальном образовании «Город Воткинск», имеющим право на получение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</w:t>
      </w:r>
    </w:p>
    <w:p>
      <w:pPr>
        <w:pStyle w:val="Normal"/>
        <w:numPr>
          <w:ilvl w:val="1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Услуги</w:t>
      </w:r>
    </w:p>
    <w:p>
      <w:pPr>
        <w:pStyle w:val="Normal"/>
        <w:numPr>
          <w:ilvl w:val="2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ежедневно в соответствии с образовательными программами, учебным планом, расписаниями уроков, разрабатываемыми и утвержденными МОУ СОШ №22, а также годовым календарным учебным графиком, разрабатываемым и утверждаемым МОУ СОШ №22 по согласованию с Управлением образования.</w:t>
      </w:r>
    </w:p>
    <w:p>
      <w:pPr>
        <w:pStyle w:val="Normal"/>
        <w:numPr>
          <w:ilvl w:val="2"/>
          <w:numId w:val="26"/>
        </w:numPr>
        <w:ind w:left="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оказания Услуги в МОУ СОШ №22 (учебные помещения, кабинет информатики, физики, химии, иностранного языка, трудового обучения, спортивного зала) должны соответствовать санитарно-эпидемиологическим правилам и нормативам действующего СанПиН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2.4.2.2821-10</w:t>
      </w:r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2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е должно превышать вместимости, предусмотренной проектом.</w:t>
      </w:r>
    </w:p>
    <w:p>
      <w:pPr>
        <w:pStyle w:val="Normal"/>
        <w:numPr>
          <w:ilvl w:val="2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мещения включают: рабочую зону обучающихся (размещение учебных столов для обучающихся), рабочую зону учителя, дополнительное пространство для размещения учебно-наглядных пособий и технических средств обучения.</w:t>
      </w:r>
    </w:p>
    <w:p>
      <w:pPr>
        <w:pStyle w:val="Normal"/>
        <w:numPr>
          <w:ilvl w:val="2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2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должны использоваться по назначению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numPr>
          <w:ilvl w:val="2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значения учебных помещений могут применяться столы ученические (одноместные и двухместные), столы аудитор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numPr>
          <w:ilvl w:val="2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удобным рабочим местом за партой или столом в соответствии его ростом и состоянием зрения и слуха. Для подбора мебели соответственно росту обучающегося производится цветовая маркировка. Табуретки или скамейки вместо стульев не используются.</w:t>
      </w:r>
    </w:p>
    <w:p>
      <w:pPr>
        <w:pStyle w:val="Normal"/>
        <w:numPr>
          <w:ilvl w:val="2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СОШ №22 обучение проводится в две смены.</w:t>
      </w:r>
    </w:p>
    <w:p>
      <w:pPr>
        <w:pStyle w:val="Normal"/>
        <w:numPr>
          <w:ilvl w:val="1"/>
          <w:numId w:val="26"/>
        </w:numPr>
        <w:ind w:left="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</w:t>
      </w:r>
    </w:p>
    <w:p>
      <w:pPr>
        <w:pStyle w:val="Normal"/>
        <w:numPr>
          <w:ilvl w:val="2"/>
          <w:numId w:val="26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ми показателями доступности качества предоставления Услуги являются точность и своевременность исполнения, доступность, затраты на реализацию, конечный результат, наличие обоснованных жалоб.</w:t>
      </w:r>
    </w:p>
    <w:p>
      <w:pPr>
        <w:pStyle w:val="Normal"/>
        <w:ind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показателей доступности и качества предоставления Услуги подразделяется на группы: качественные и количественные.</w:t>
      </w:r>
    </w:p>
    <w:p>
      <w:pPr>
        <w:pStyle w:val="Normal"/>
        <w:numPr>
          <w:ilvl w:val="2"/>
          <w:numId w:val="26"/>
        </w:numPr>
        <w:ind w:left="0" w:firstLine="5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качественным показателям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мой Услуги относятся:</w:t>
      </w:r>
    </w:p>
    <w:p>
      <w:pPr>
        <w:pStyle w:val="Normal"/>
        <w:numPr>
          <w:ilvl w:val="0"/>
          <w:numId w:val="19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учебно-воспитательного процесса;</w:t>
      </w:r>
    </w:p>
    <w:p>
      <w:pPr>
        <w:pStyle w:val="Normal"/>
        <w:numPr>
          <w:ilvl w:val="0"/>
          <w:numId w:val="19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межуточной аттестации обучающихся переводных классов;</w:t>
      </w:r>
    </w:p>
    <w:p>
      <w:pPr>
        <w:pStyle w:val="Normal"/>
        <w:numPr>
          <w:ilvl w:val="0"/>
          <w:numId w:val="19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осударственной (итоговой) аттестации выпускников 9 класса, единого государственного экзамена выпускников 11 класса;</w:t>
      </w:r>
    </w:p>
    <w:p>
      <w:pPr>
        <w:pStyle w:val="Normal"/>
        <w:numPr>
          <w:ilvl w:val="0"/>
          <w:numId w:val="19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верность информации о предоставляемой Услуге;</w:t>
      </w:r>
    </w:p>
    <w:p>
      <w:pPr>
        <w:pStyle w:val="Normal"/>
        <w:numPr>
          <w:ilvl w:val="0"/>
          <w:numId w:val="19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19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2"/>
          <w:numId w:val="26"/>
        </w:numPr>
        <w:ind w:left="0" w:firstLine="5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качественным показателям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мой  Услуги относятся:</w:t>
      </w:r>
    </w:p>
    <w:p>
      <w:pPr>
        <w:pStyle w:val="Normal"/>
        <w:numPr>
          <w:ilvl w:val="0"/>
          <w:numId w:val="4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обслуживания (вежливость, эстетичность, уважение достоинства партнера);</w:t>
      </w:r>
    </w:p>
    <w:p>
      <w:pPr>
        <w:pStyle w:val="Normal"/>
        <w:numPr>
          <w:ilvl w:val="0"/>
          <w:numId w:val="4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результатов труда сотрудников (профессиональное мастерство);</w:t>
      </w:r>
    </w:p>
    <w:p>
      <w:pPr>
        <w:pStyle w:val="Normal"/>
        <w:numPr>
          <w:ilvl w:val="0"/>
          <w:numId w:val="4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освоения общеобразовательных программ начального общего, основного общего, среднего (полного) общего и специального (коррекционного) образования.</w:t>
      </w:r>
    </w:p>
    <w:p>
      <w:pPr>
        <w:pStyle w:val="Normal"/>
        <w:numPr>
          <w:ilvl w:val="2"/>
          <w:numId w:val="26"/>
        </w:numPr>
        <w:ind w:left="0" w:firstLine="5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личественным показателям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мой Услуги относятся:</w:t>
      </w:r>
    </w:p>
    <w:p>
      <w:pPr>
        <w:pStyle w:val="Normal"/>
        <w:numPr>
          <w:ilvl w:val="0"/>
          <w:numId w:val="18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обедителей и призёров в конкурсах, конференциях, олимпиадах различного уровня;</w:t>
      </w:r>
    </w:p>
    <w:p>
      <w:pPr>
        <w:pStyle w:val="Normal"/>
        <w:numPr>
          <w:ilvl w:val="0"/>
          <w:numId w:val="18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заимодействий заявителя с должностными лицами при предоставлении Услуги;</w:t>
      </w:r>
    </w:p>
    <w:p>
      <w:pPr>
        <w:pStyle w:val="Normal"/>
        <w:numPr>
          <w:ilvl w:val="0"/>
          <w:numId w:val="18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пускников 11 класса, сдающих ЕГЭ более чем по 3 предметам;</w:t>
      </w:r>
    </w:p>
    <w:p>
      <w:pPr>
        <w:pStyle w:val="Normal"/>
        <w:numPr>
          <w:ilvl w:val="0"/>
          <w:numId w:val="18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документов, требуемых для получения Услуги.</w:t>
      </w:r>
    </w:p>
    <w:p>
      <w:pPr>
        <w:pStyle w:val="Normal"/>
        <w:numPr>
          <w:ilvl w:val="2"/>
          <w:numId w:val="26"/>
        </w:numPr>
        <w:ind w:left="0" w:firstLine="5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личественным показателям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мой Услуги относятся:</w:t>
      </w:r>
    </w:p>
    <w:p>
      <w:pPr>
        <w:pStyle w:val="Normal"/>
        <w:numPr>
          <w:ilvl w:val="0"/>
          <w:numId w:val="15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15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лиц прошедших государственную (итоговую) аттестацию и  получивших документы государственного образца об уровне образования (далее – аттестаты);</w:t>
      </w:r>
    </w:p>
    <w:p>
      <w:pPr>
        <w:pStyle w:val="Normal"/>
        <w:numPr>
          <w:ilvl w:val="0"/>
          <w:numId w:val="15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лиц, получивших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ты об основном общем образовании с отличием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ты о среднем (полном) общем образовании для награжденных золотой или серебряной медалью;  </w:t>
      </w:r>
    </w:p>
    <w:p>
      <w:pPr>
        <w:pStyle w:val="Normal"/>
        <w:numPr>
          <w:ilvl w:val="0"/>
          <w:numId w:val="15"/>
        </w:numPr>
        <w:ind w:left="0" w:firstLine="5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основанных жало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Услуги определен в блок-схеме к настоящему Регламенту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следующие административные процедуры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от граждан, проверка  наличия всех документов в соответствии с п. 2.6. настоящего Регламента, регистрация заявления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заявления и прилагаемых к нему документов гражданина является обращение заявителя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ОУ СОШ №22 принимает заявление и осуществляет проверку документов в соответствии с п.2.6., регистрирует заявление в журнале регистрации заявлений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заявления и прилагаемых к нему документов не более 30 минут. Продолжительность приема гражданина у секретаря МОУ СОШ №22 при подаче документов для получения Услуги не должна превышать 15 минут. 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зарегистрированное заявление.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риеме в МОУ СОШ №22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ссмотрения заявления и прилагаемых к нему документов является зарегистрированное заявление и наличие к нему документов в соответствии с п. 2.6. данного Регламента. 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для учащихся 1 и 10 классов не позднее 30 августа, для поступающих в течение учебного года – в день обращения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У СОШ №22, нормами действующего СанПиН и фактической наполняемости классов, директор МОУ СОШ №22 принимает решение о приеме поступающего или мотивированном отказе в предоставлении Услуги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оформляется: для зачисленных в 1, 10 классы – не позднее 30 августа каждого года, для поступивших в течение учебного года – в день обращения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МОУ СОШ №22 работник, принимающий заявление, обязан ознакомить родителей (законных представителей) с Уставом МОУ СОШ №22 и другими документами, регламентирующими организацию процесса предоставления Услуги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гражданина, принятого в МОУ СОШ №22, заводится (при поступлении во 2-11 классы – ведется) личное дело, в котором хранятся все документы. 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издание приказа директора МОУ СОШ №22 о зачислении или мотивированный отказ в приеме.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гражданам Услуги работниками МОУ СОШ №22 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образовательной Услуги служит приказ о зачислении поступающего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 персонал МОУ СОШ №22 в соответствии со штатным расписанием. Ответственный за оказание Услуги – директор.</w:t>
      </w:r>
    </w:p>
    <w:p>
      <w:pPr>
        <w:pStyle w:val="Style20"/>
        <w:numPr>
          <w:ilvl w:val="2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МОУ СОШ №22 ведется в соответствии с лицензией на право ведения образовательной деятельности по уровням общеобразовательных программ трех ступеней общего образования в соответствии с федеральными государственными стандартами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(срок освоения – 4 года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(срок освоения – 5 лет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(полное) общее образование (срок освоения – 2 года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начального общего, основного общего и среднего (полного) общего образования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бразовательного процесса в МОУ СОШ №22 осуществляется в соответствии с образовательными программами и расписанием заняти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 к устройству, содержанию и организации режима работы образовательных учреж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СОШ №22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, порядок и форма аттестации утверждаются решением педагог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та МОУ СОШ №22 и доводятся до сведения  обучающихся и их родителей (законных представителей) 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зднее сентября текущего год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учителями осуществляется контроль над уровнем усвоения образовательной программы, который оценивается по пятибалльной системе.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Промежуточные итоговые оценки в баллах выставляются за четверть (во 2-9 классах) и за полугодие (в 10-11 классах). В конце учебного года выставляются годовые оцен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применяется только качественная оценка зн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учающиеся, освоившие в полном объеме образовательную программу учебного года, решением Педагогического Совета МОУ СОШ №22 переводятся в следующий класс.</w:t>
      </w:r>
      <w:r>
        <w:rPr>
          <w:rFonts w:cs="Times New Roman" w:ascii="Times New Roman" w:hAnsi="Times New Roman"/>
          <w:spacing w:val="-2"/>
          <w:sz w:val="28"/>
          <w:szCs w:val="28"/>
          <w:shd w:fill="FFFF00" w:val="clear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едующий класс могут быть условно переведены обучающиеся, имеющие по итогам учебного года академическую задолженность по одному предмету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ающиеся обязаны ликвидировать академическую задолженность в течение следующего учебного года. МОУ СОШ №22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решению Педагогического совета Школы и по усмотрению их родителей (законных представителей) оставляются на повторное обучение или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служит приказ о допуске к государственной (итоговой) аттест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обязательной государственной (итоговой) аттестации выпускниками МОУ СОШ №22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Услуги служит приказ о допуске к государственной (итоговой) аттестац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обучающихся МОУ СОШ №22, освоивших общеобразовательные программы среднего (полного) общего образования, проводится в форме единого государственного экзамена (далее ЕГЭ), а также в форме государственного выпускного экзамена для обучающихся с ограниченными возможностями здоровья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Для обучающихся с ограниченными возможностями здоровья государственная (итоговая) аттестация может по их желанию проводиться в форме ЕГЭ. При этом не допускается сочетание двух форм государственной (итоговой) аттестации. Выбранная выпускником форма прохождения 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м, прошедшим государственную (итоговую) аттестацию МОУ СОШ №22, имеющие государственную аккредитацию, выдаются документы государственного образца об уровне образования, заверяемые печатью МОУ СОШ №22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МОУ СОШ №22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Государственная (итоговая) аттестация обучающихся МОУ СОШ № 22, освоивших общеобразовательные программы основного общего образования, проводится в форме устных и письменных экзаменов. Письменные экзамены по русскому языку и алгебре по желанию выпускника проводятся  в новой или традиционной форме. Устные экзамены по выбору выпускника проводятся по билетам, в форме защиты реферата, собеседования</w:t>
      </w:r>
      <w:r>
        <w:rPr>
          <w:rFonts w:cs="Times New Roman" w:ascii="Times New Roman" w:hAnsi="Times New Roman"/>
          <w:sz w:val="28"/>
          <w:szCs w:val="28"/>
        </w:rPr>
        <w:t>. По ряду предметов по выбору, устанавливаемых МНиО УР, предусматривается новая форма проведения экзамен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тративной процедуры является приказ об успешном освоении общеобразовательных программ основного общего образования, среднего (полного) общего образования и приказ об успешном прохождении государственной (итоговой) аттестации по соответствующим ступеням обра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МОУ СОШ №22 документа государственного образца об уровне образования или справки установленного образца об обучении в МОУ СОШ №22 (в соответствии с п. 2.3.2. настоящего Регламента)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едоставления Услуги является приказ об успешном прохождении государственной (итоговой) аттестации по соответствующим ступеням образова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прошедшим государственную (итоговую) аттестацию, выдаётся в установленном порядке документ государственного образца об уровне образования, заверенный гербовой печатью МОУ СОШ №22 на основании свидетельства о государственной аккредитац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завершившим образования соответствующего уровня (основное общее, среднее (полное) общее), не прошедшим государственную (итоговую) аттестацию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МОУ СОШ №22, форма которой утверждается Минобрнауки Росс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каз о выдаче документа государственного образца:</w:t>
      </w:r>
    </w:p>
    <w:p>
      <w:pPr>
        <w:pStyle w:val="Style20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Style20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(полном) общем образовании;</w:t>
      </w:r>
    </w:p>
    <w:p>
      <w:pPr>
        <w:pStyle w:val="Style20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, заверенная печатью МОУ СОШ №22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контролю за предоставлением Услуги проводятс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ходе контрольно-инспекционной деятельности как администрацией МОУ СОШ №22, так и Управлением образования Администрации г. Воткинска..</w:t>
      </w:r>
    </w:p>
    <w:p>
      <w:pPr>
        <w:pStyle w:val="ConsPlusNormal"/>
        <w:widowControl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и оперативными.</w:t>
      </w:r>
    </w:p>
    <w:p>
      <w:pPr>
        <w:pStyle w:val="ConsPlusNormal"/>
        <w:widowControl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 проводятся в соответствии с годовым планом контрольно-инспекционной деятельности.</w:t>
      </w:r>
    </w:p>
    <w:p>
      <w:pPr>
        <w:pStyle w:val="ConsPlusNormal"/>
        <w:widowControl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проверки проводятся в случае поступления в МОУ СОШ №22 или Управление образования Администрации г. Воткинска обращений физических или юридических лиц с жалобами на нарушение их прав и законных интересов, а также для проверки исполнения установленных ранее нарушений.</w:t>
      </w:r>
    </w:p>
    <w:p>
      <w:pPr>
        <w:pStyle w:val="ConsPlusNormal"/>
        <w:widowControl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на основании приказа директора МОУ СОШ №22.</w:t>
      </w:r>
    </w:p>
    <w:p>
      <w:pPr>
        <w:pStyle w:val="ConsPlusNormal"/>
        <w:widowControl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качеством предоставления Услуги осуществляет администрация МОУ СОШ №22. Заместители директора по УВР ведут статистическую отчётность, проводят мониторинг деятельности МОУ СОШ №22 по блокам: 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«Качество образования»,  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«Анализ заболеваемости», 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«Профессиональное мастерство педагогического коллектива», 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«Уровень воспитанности обучающихся», 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«Нормативно-правовое и программное обеспечение образовательного процесса», 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«Выполнение учебного плана и реализация программ общего образования», определяют качество предоставляемой услуги по результатам промежуточной и государственной (итоговой) аттестации обучающихся.</w:t>
      </w:r>
    </w:p>
    <w:p>
      <w:pPr>
        <w:pStyle w:val="ConsPlusNormal"/>
        <w:widowControl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Услуги осуществляет директор МОУ СОШ №22. </w:t>
      </w:r>
    </w:p>
    <w:p>
      <w:pPr>
        <w:pStyle w:val="ConsPlusNormal"/>
        <w:widowControl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предоставления Услуги по обеспечению общедоступного и бесплатного начального общего, основного общего, среднего (полного) общего образования доводятся до работников, учащихся, родителей (законных представителей) МОУ СОШ №22, а также Управления образования Администрации г. Воткинска в письменной форме.</w:t>
      </w:r>
    </w:p>
    <w:p>
      <w:pPr>
        <w:pStyle w:val="ConsPlusNormal"/>
        <w:widowControl/>
        <w:numPr>
          <w:ilvl w:val="1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ОУ СОШ №22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я (бездействия) и решений, осуществляемых (принятых) в ходе исполнения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на обжалование решений, принятых в ходе предоставления Услуги, действий или бездействий работников МОУ СОШ №22 в вышестоящий орган или в судебном порядке.</w:t>
      </w:r>
    </w:p>
    <w:p>
      <w:pPr>
        <w:pStyle w:val="ConsPlus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работников МОУ СОШ №22 могут быть обжалованы в Администрации г. Воткинска, (427430, Удмуртская Республика, город Воткинск, ул. Ленина, 7), в Министерстве образования и науки Удмуртской Республики (426051, город Ижевск, ул. М.Горького,73), в судебном порядке.</w:t>
      </w:r>
    </w:p>
    <w:p>
      <w:pPr>
        <w:pStyle w:val="ConsPlus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ConsPlus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ConsPlus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МОУ СОШ №22, проводят личный прием граждан. Личный прием граждан в МОУ СОШ №22 осуществляется без предварительной записи в установленное режимом работы учреждения время.</w:t>
      </w:r>
    </w:p>
    <w:p>
      <w:pPr>
        <w:pStyle w:val="ConsPlus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устных обращений граждан должностным лицам МОУ СОШ №22 необходимо: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ать и разобраться в предмете обращения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боснованные решения, обеспечить правомерное и своевременное исполнение решений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, при необходимости, документы для принятия решения, направить работников МОУ СОШ №22 на место для проверок, принять другие меры для объективного решения вопроса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общать гражданам в письменной либо устной форме о решениях, принятых по обращению, а в случае их отклонения обосновать причины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Услуги обосновать решение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грубого, некорректного обращения с заявителем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ам граждан разъяснять дальнейший порядок обжалования.</w:t>
      </w:r>
    </w:p>
    <w:p>
      <w:pPr>
        <w:pStyle w:val="Style20"/>
        <w:numPr>
          <w:ilvl w:val="1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граждан принимаются секретарем МОУ СОШ №22, регистрируются и направляются соответствующему должностному лицу МОУ СОШ №22 на рассмотрение. </w:t>
      </w:r>
    </w:p>
    <w:p>
      <w:pPr>
        <w:pStyle w:val="Style20"/>
        <w:numPr>
          <w:ilvl w:val="1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данное в письменной форме, должно содержать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обращения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лица, подавшего жалобу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, заявления или предложения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(подпись уполномоченного представителя) и дату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или жалобе указывают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гражданин считает необходимым сообщить. К заявлению могут быть приложены копии документов, подтверждающих изложенные обстоятельства. В таком случае в заявлении приводится перечень прилагаемых к ней документов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письменных обращений.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бращение не рассматривается.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, гражданину направляется сообщение о недопустимости злоупотребления правом;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ётся прочтению, ответ на него не дается, и оно не подлежит направлению на рассмотрение в учреждение обращения или должностному лицу в соответствии с их компетенцией, о чём сообщается гражданину, направившему письменное обращение, если его фамилия и почтовый адрес поддаются прочтению;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жалобами, и при этом, в жалобе не приводятся новые доводы или обстоятельства, должностное лицо МОУ СОШ №22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одному и тому же должностному лицу МОУ СОШ №22. О данном решении уведомляется гражданин, направивший обращение;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должностное лицо, МОУ СОШ №22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гражданину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ссмотрения обращений (претензий) граждан или урегулирования споров не должна превышать 30 дней с момента получения жалобы (претензии) или возникновения спора. 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расследования, проверки или обследования, срок его рассмотрения может быть продлен, но не более чем на 30 дней по решению директора МОУ СОШ №22. О продлении срока рассмотрения обращения гражданин уведомляется письменно с указанием причин продления.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Услуги вправе обжаловать решения, принятые в ходе предоставления Услуги, действия  или бездействия должностных лиц в судебном порядке.</w:t>
      </w:r>
    </w:p>
    <w:p>
      <w:pPr>
        <w:pStyle w:val="ConsPlusNormal"/>
        <w:widowControl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гражданином в суд по месту жительства или по месту нахождения органа (должностного лица), участвующего в предоставлении Услуги, решение, действие (бездействие) которого оспаривается.</w:t>
      </w:r>
    </w:p>
    <w:p>
      <w:pPr>
        <w:pStyle w:val="ConsPlusNormal"/>
        <w:widowControl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суд в течение 3 месяцев со дня, когда ему стало известно о нарушении его прав.</w:t>
      </w:r>
    </w:p>
    <w:p>
      <w:pPr>
        <w:pStyle w:val="ConsPlusNormal"/>
        <w:widowControl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гражданина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осуществлению гражданином его прав и свобод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 на гражданина возложена какая–либо обязанность или он незаконно привлечен к какой-либо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 В.А. Викул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__-лсу от ____________ 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редняя общеобразовательная школа № 22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улову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 А Я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принять моего ребен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«___» ________________  _________ года рождения в _________ класс вверенной Вам школ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 ПФР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полис: серия _______ №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в е д е н и я    о    р о д и т е л я 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467"/>
        <w:gridCol w:w="3637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 А Т Ь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Т Е Ц </w:t>
            </w:r>
          </w:p>
        </w:tc>
      </w:tr>
      <w:tr>
        <w:trPr>
          <w:trHeight w:val="278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амил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м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ст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од рожд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разов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есто рабо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ж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лужебный телеф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Зарпла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Общее число членов семьи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Из них имеют заработок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Домашний адрес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Телефон (дом./сот.)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Жилищные условия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Какое учреждение посещал ребенок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Нуждается ли ребенок в бесплатном питании</w:t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Приоритеты в выборе иностранного языка:     английский   немецк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родителя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блюдать режим дня учащего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едить за здоровь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ыть в тесном контакте с классным руководителем, интересоваться учебой и поведением своего реб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 Уставом школы, локально-правовыми актами ознаком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___________ г. </w:t>
        <w:tab/>
        <w:t>Подпись: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Предоставление  общедоступного и бесплатного начального общего, основного общего, среднего (полного) общего образования Муниципальным общеобразовательным учреждением «Средняя общеобразовательная школа №22» города Воткинска Удмурт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2205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61" r="-6" b="-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21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47" w:hanging="8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4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4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0" w:hanging="14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widowControl/>
      <w:suppressAutoHyphens w:val="true"/>
      <w:autoSpaceDE w:val="true"/>
      <w:ind w:left="0" w:right="0"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kinsk.ru/" TargetMode="External"/><Relationship Id="rId3" Type="http://schemas.openxmlformats.org/officeDocument/2006/relationships/hyperlink" Target="http://www.votkinsk.ru/" TargetMode="External"/><Relationship Id="rId4" Type="http://schemas.openxmlformats.org/officeDocument/2006/relationships/hyperlink" Target="http://www.vschool22.ru/" TargetMode="External"/><Relationship Id="rId5" Type="http://schemas.openxmlformats.org/officeDocument/2006/relationships/hyperlink" Target="mailto:Votkinsk-school22@yandex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26:00Z</dcterms:created>
  <dc:creator>User</dc:creator>
  <dc:description/>
  <cp:keywords/>
  <dc:language>en-US</dc:language>
  <cp:lastModifiedBy>111</cp:lastModifiedBy>
  <cp:lastPrinted>2011-07-01T11:52:00Z</cp:lastPrinted>
  <dcterms:modified xsi:type="dcterms:W3CDTF">2011-09-30T07:49:00Z</dcterms:modified>
  <cp:revision>3</cp:revision>
  <dc:subject/>
  <dc:title>Об утверждении административного регламента «Предоставление  общедоступного и бесплатного начального общего, основного общего, среднего (полного) общего образования муниципальным общеобразовательным учреждением средней общеобразовательной школой № 2 г</dc:title>
</cp:coreProperties>
</file>